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CADEMIC LEAVE APPLICATION</w:t>
      </w:r>
    </w:p>
    <w:p>
      <w:pPr>
        <w:pStyle w:val="Normal"/>
        <w:ind w:left="720" w:hanging="720"/>
        <w:jc w:val="center"/>
        <w:rPr/>
      </w:pPr>
      <w:r>
        <w:rPr>
          <w:b/>
          <w:i/>
        </w:rPr>
        <w:t>(Please Complete in Duplicate)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NAME OF APPLICANT……………………………………………………………………………………...……………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ADMISSION NO………………………………………………………………………………………………………...…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NATIONAL ID NO. / PASSPORT NO..……………………………..................................................................................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URSE TITLE …………………………...………………………………………………………………………………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URSE LEVEL ……………………..……………………………………………………………………………..……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DATE OF ADMISSION………………………………………………………………………………………..................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DURATION IN THE INSTITUTE SINCE ADMISSION ..………………………………………………………..……..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DATE EXPECTED TO COMPLETE TRAINING ……………………………………………….………………….......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REASON (S) FOR ACADEMIC LEAVE ……………………………………………………….......................................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DURATION APPLIED FOR ……………………………………………………………………………………………...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DATE EXPECTING TO REPORT FROM LEAVE……………………………………………………...……………..…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NTACTS WHILE ON LEAVE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TEL:………………………………......………</w:t>
        <w:tab/>
        <w:t>EMAIL: ………………………………………………………………..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POSTAL ADDRESS……………………………………………….…..... </w:t>
        <w:tab/>
        <w:tab/>
        <w:t>FAX.....................................................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APPLICANT’S SIGNATURE …………………………..……………….</w:t>
        <w:tab/>
        <w:tab/>
        <w:t>DATE………………………………..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OFFICIAL USE ONLY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LEAVE APPROVED/NOT APPROVED………………………………………………………………………………….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REASONS …………………………………………………………………………………………………………………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REPORTING DATE…………………………………………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REMARKS …………………………………………………………………………………………..……………………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: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EXECUTIVE DIRECTOR/DIRECTOR OF TRAINING ____________________________________________ (name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SIGNATURE: ___________________________________________________</w:t>
        <w:tab/>
        <w:t>DATE:________________________</w:t>
      </w:r>
    </w:p>
    <w:sectPr>
      <w:type w:val="nextPage"/>
      <w:pgSz w:w="11906" w:h="16838"/>
      <w:pgMar w:left="864" w:right="432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7:00Z</dcterms:created>
  <dc:creator>EASPC</dc:creator>
  <dc:description/>
  <cp:keywords/>
  <dc:language>en-US</dc:language>
  <cp:lastModifiedBy>janengatia@gmail.com</cp:lastModifiedBy>
  <cp:lastPrinted>2020-02-18T09:59:00Z</cp:lastPrinted>
  <dcterms:modified xsi:type="dcterms:W3CDTF">2022-01-14T07:47:00Z</dcterms:modified>
  <cp:revision>2</cp:revision>
  <dc:subject/>
  <dc:title>EAST AFRICA INSTITUE OF PROFESSIONAL COUNSELING</dc:title>
</cp:coreProperties>
</file>